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eastAsia="Tahoma" w:cs="Tahoma" w:ascii="Tahoma" w:hAnsi="Tahoma"/>
          <w:b/>
          <w:color w:val="FF0000"/>
          <w:sz w:val="32"/>
          <w:szCs w:val="32"/>
        </w:rPr>
        <w:t xml:space="preserve">                     </w:t>
      </w:r>
      <w:r>
        <w:rPr>
          <w:rFonts w:cs="Tahoma" w:ascii="Tahoma" w:hAnsi="Tahoma"/>
          <w:b/>
          <w:color w:val="FF0000"/>
          <w:sz w:val="32"/>
          <w:szCs w:val="32"/>
          <w:u w:val="single"/>
        </w:rPr>
        <w:t>COSTUMBRES CATOLICAS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Ofrecimiento de obras  </w:t>
        <w:tab/>
        <w:t>al levantarse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Ángelus o Regina Caeli</w:t>
        <w:tab/>
        <w:t>a las 12  (medio día)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Bendición de la mesa</w:t>
        <w:tab/>
        <w:t>en la comida principal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anto Rosario</w:t>
        <w:tab/>
        <w:t>por la tarde  (si es posible)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anta Misa</w:t>
        <w:tab/>
        <w:t>diaria (si es posible)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anta Misa</w:t>
        <w:tab/>
        <w:t>los domingos en familia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Visita al Santísimo</w:t>
        <w:tab/>
        <w:t>aprovechando el paso por algún templo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Lectura del Evangelio</w:t>
        <w:tab/>
        <w:t>5 minutos al día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xamen y gracias</w:t>
        <w:tab/>
        <w:t>al acostarse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/>
      </w:pPr>
      <w:r>
        <w:rPr>
          <w:rFonts w:cs="Tahoma" w:ascii="Tahoma" w:hAnsi="Tahoma"/>
          <w:b/>
        </w:rPr>
        <w:tab/>
        <w:t>Ejercicios espirituales</w:t>
        <w:tab/>
        <w:t>en Cuaresma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iempre</w:t>
        <w:tab/>
        <w:t>Presencia de Dios. Somos sus hijos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/>
      </w:pPr>
      <w:r>
        <w:rPr>
          <w:rFonts w:cs="Tahoma" w:ascii="Tahoma" w:hAnsi="Tahoma"/>
          <w:b/>
        </w:rPr>
        <w:tab/>
        <w:t>Escapulario</w:t>
        <w:tab/>
        <w:t>llevar consigo el escapulario del Carm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53:00Z</dcterms:created>
  <dc:creator>.</dc:creator>
  <dc:description/>
  <cp:keywords/>
  <dc:language>en-US</dc:language>
  <cp:lastModifiedBy>www.intercambiosvirtuales.org</cp:lastModifiedBy>
  <dcterms:modified xsi:type="dcterms:W3CDTF">2015-02-18T14:11:00Z</dcterms:modified>
  <cp:revision>14</cp:revision>
  <dc:subject/>
  <dc:title>                                   COSTUMBRES CATOLICAS</dc:title>
</cp:coreProperties>
</file>